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1543050</wp:posOffset>
                </wp:positionH>
                <wp:positionV relativeFrom="margin">
                  <wp:posOffset>769620</wp:posOffset>
                </wp:positionV>
                <wp:extent cx="4798695" cy="138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TERMOMERTY DO OKRĘTOWYCH SILNIKÓW SPALINOWYCH DIESL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77.85pt;height:10.9pt;mso-wrap-distance-left:0pt;mso-wrap-distance-right:0pt;mso-wrap-distance-top:0pt;mso-wrap-distance-bottom:0pt;margin-top:60.6pt;mso-position-vertical-relative:margin;margin-left:12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TERMOMERTY DO OKRĘTOWYCH SILNIKÓW SPALINOWYCH DIES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739775</wp:posOffset>
                </wp:positionH>
                <wp:positionV relativeFrom="margin">
                  <wp:posOffset>3270250</wp:posOffset>
                </wp:positionV>
                <wp:extent cx="6438265" cy="6921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do okrętowych silników spalinowych Diesla przeznaczone są do pomiaró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mperatury na morskich jednostkach pływających. Termometry wywzorcowane są w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iędzynarodowej Praktycznej Skali Temperatur, tj. w stopniach Celcjusza (°C). Zbiorniki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ów napełnione są rtęcią. Do wyrobu termometrów, w zależności od górnej granicy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zakresu pomiarowego temperatury, używane są następujące rodzaje szkła: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6.95pt;height:54.5pt;mso-wrap-distance-left:0pt;mso-wrap-distance-right:0pt;mso-wrap-distance-top:0pt;mso-wrap-distance-bottom:0pt;margin-top:257.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do okrętowych silników spalinowych Diesla przeznaczone są do pomiaró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mperatury na morskich jednostkach pływających. Termometry wywzorcowane są w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iędzynarodowej Praktycznej Skali Temperatur, tj. w stopniach Celcjusza (°C). Zbiorniki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ów napełnione są rtęcią. Do wyrobu termometrów, w zależności od górnej granicy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zakresu pomiarowego temperatury, używane są następujące rodzaje szkła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009015</wp:posOffset>
                </wp:positionH>
                <wp:positionV relativeFrom="margin">
                  <wp:posOffset>4171950</wp:posOffset>
                </wp:positionV>
                <wp:extent cx="497840" cy="1854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OpenSymbol" w:hAnsi="OpenSymbo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•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9.2pt;height:14.6pt;mso-wrap-distance-left:0pt;mso-wrap-distance-right:0pt;mso-wrap-distance-top:0pt;mso-wrap-distance-bottom:0pt;margin-top:328.5pt;mso-position-vertical-relative:margin;margin-left:7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OpenSymbol" w:hAnsi="OpenSymbol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189355</wp:posOffset>
                </wp:positionH>
                <wp:positionV relativeFrom="margin">
                  <wp:posOffset>4148455</wp:posOffset>
                </wp:positionV>
                <wp:extent cx="3148965" cy="2768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"Termometryczne" do temperatury 400°C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98"/>
                                <w:spacing w:val="0"/>
                                <w:kern w:val="0"/>
                                <w:sz w:val="16"/>
                              </w:rPr>
                              <w:t>"Supermax" do temperatury 600°C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7.95pt;height:21.8pt;mso-wrap-distance-left:0pt;mso-wrap-distance-right:0pt;mso-wrap-distance-top:0pt;mso-wrap-distance-bottom:0pt;margin-top:326.65pt;mso-position-vertical-relative:margin;margin-left:93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"Termometryczne" do temperatury 400°C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98"/>
                          <w:spacing w:val="0"/>
                          <w:kern w:val="0"/>
                          <w:sz w:val="16"/>
                        </w:rPr>
                        <w:t>"Supermax" do temperatury 600°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739775</wp:posOffset>
                </wp:positionH>
                <wp:positionV relativeFrom="margin">
                  <wp:posOffset>4610100</wp:posOffset>
                </wp:positionV>
                <wp:extent cx="6045200" cy="55372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y do okrętowych silników spalinowych Diesla produkowane są w oprawach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mosiężnych z gwintem R3/8" (gatunek mosiądzu M63) oraz bez opraw, tylko w formie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ostej.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ozostałe dane techniczne zawarte są w tabeli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6pt;height:43.6pt;mso-wrap-distance-left:0pt;mso-wrap-distance-right:0pt;mso-wrap-distance-top:0pt;mso-wrap-distance-bottom:0pt;margin-top:363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y do okrętowych silników spalinowych Diesla produkowane są w oprawach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mosiężnych z gwintem R3/8" (gatunek mosiądzu M63) oraz bez opraw, tylko w formie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ostej.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ozostałe dane techniczne zawarte są w tabe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739775</wp:posOffset>
                </wp:positionH>
                <wp:positionV relativeFrom="margin">
                  <wp:posOffset>7045325</wp:posOffset>
                </wp:positionV>
                <wp:extent cx="3280410" cy="27686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041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 - toluen, r - rtęć, p - płyn termometryczny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kolor żółty - produkcja seryjna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.3pt;height:21.8pt;mso-wrap-distance-left:0pt;mso-wrap-distance-right:0pt;mso-wrap-distance-top:0pt;mso-wrap-distance-bottom:0pt;margin-top:554.7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 - toluen, r - rtęć, p - płyn termometryczny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kolor żółty - produkcja seryjn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992505</wp:posOffset>
                </wp:positionH>
                <wp:positionV relativeFrom="margin">
                  <wp:posOffset>7534910</wp:posOffset>
                </wp:positionV>
                <wp:extent cx="1915160" cy="13843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FFFFFF"/>
                                <w:spacing w:val="0"/>
                                <w:kern w:val="0"/>
                                <w:sz w:val="16"/>
                              </w:rPr>
                              <w:t>SPOSÓB ZAMÓWIENIA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0.9pt;mso-wrap-distance-left:0pt;mso-wrap-distance-right:0pt;mso-wrap-distance-top:0pt;mso-wrap-distance-bottom:0pt;margin-top:593.3pt;mso-position-vertical-relative:margin;margin-left:78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FFFFFF"/>
                          <w:spacing w:val="0"/>
                          <w:kern w:val="0"/>
                          <w:sz w:val="16"/>
                        </w:rPr>
                        <w:t>SPOSÓB ZAMÓWIEN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739775</wp:posOffset>
                </wp:positionH>
                <wp:positionV relativeFrom="margin">
                  <wp:posOffset>7859395</wp:posOffset>
                </wp:positionV>
                <wp:extent cx="6489700" cy="2768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0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W zamówieniu należy podać nazwę termometru, rodzaj cieczy termometrycznej: toluen (t),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rtęć (r), płyn termometryczny (p); prosty (P); zakres (0/+100); działkę (1,0) zanurzenie (R).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1pt;height:21.8pt;mso-wrap-distance-left:0pt;mso-wrap-distance-right:0pt;mso-wrap-distance-top:0pt;mso-wrap-distance-bottom:0pt;margin-top:618.8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W zamówieniu należy podać nazwę termometru, rodzaj cieczy termometrycznej: toluen (t),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rtęć (r), płyn termometryczny (p); prosty (P); zakres (0/+100); działkę (1,0) zanurzenie (R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739775</wp:posOffset>
                </wp:positionH>
                <wp:positionV relativeFrom="margin">
                  <wp:posOffset>8277225</wp:posOffset>
                </wp:positionV>
                <wp:extent cx="6153785" cy="27686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785" cy="276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Przykład: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Verdana Bold" w:hAnsi="Verdana Bold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pacing w:val="0"/>
                                <w:kern w:val="0"/>
                                <w:sz w:val="16"/>
                              </w:rPr>
                              <w:t>Termometr do okrętowych silników spalinowych Diesla bez oprawy r/P/0/+100/1,0/55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4.55pt;height:21.8pt;mso-wrap-distance-left:0pt;mso-wrap-distance-right:0pt;mso-wrap-distance-top:0pt;mso-wrap-distance-bottom:0pt;margin-top:651.75pt;mso-position-vertical-relative:margin;margin-left:58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Przykład: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Verdana Bold" w:hAnsi="Verdana Bold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pacing w:val="0"/>
                          <w:kern w:val="0"/>
                          <w:sz w:val="16"/>
                        </w:rPr>
                        <w:t>Termometr do okrętowych silników spalinowych Diesla bez oprawy r/P/0/+100/1,0/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 Bold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eryPDF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