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077085</wp:posOffset>
                </wp:positionH>
                <wp:positionV relativeFrom="margin">
                  <wp:posOffset>769620</wp:posOffset>
                </wp:positionV>
                <wp:extent cx="3833495" cy="276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6"/>
                              </w:rPr>
                              <w:t>KARTA KATALOGOWA - TERMOMETRY KONTAKTO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6"/>
                              </w:rPr>
                              <w:t>NASTAW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85pt;height:21.8pt;mso-wrap-distance-left:0pt;mso-wrap-distance-right:0pt;mso-wrap-distance-top:0pt;mso-wrap-distance-bottom:0pt;margin-top:60.6pt;mso-position-vertical-relative:margin;margin-left:16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6"/>
                        </w:rPr>
                        <w:t>KARTA KATALOGOWA - TERMOMETRY KONTAKTO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6"/>
                        </w:rPr>
                        <w:t xml:space="preserve">               </w:t>
                      </w: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6"/>
                        </w:rPr>
                        <w:t>NASTAW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922270</wp:posOffset>
                </wp:positionH>
                <wp:positionV relativeFrom="margin">
                  <wp:posOffset>1096010</wp:posOffset>
                </wp:positionV>
                <wp:extent cx="3302000" cy="415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415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ermometry kontaktowe nastawne maj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stosowanie w zakresach temperatur od -38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+300°C (napełnione rtęcią). Termomet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opatrzony jest w podzielnię ze szkł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lecznego, na której znajdują się dw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dentyczne podziałki, z których górna służy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astawiania założonej temperatury, a dolna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odczytywania temperatury. W górnej częśc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ermometru w rurce płaskoowalnej stanowiąc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rzedłużenie kapilary, znajduje się stalow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rzpień gwintowany, na którym porusza się w dó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 w górę owalna nakrętka. Do nakrę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umocowany jest drut wolframowy stanowią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kontakt przesuwny. Przechodzi on prze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topioną spirale z drutu platynow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spełniającego zadanie styku slizgowego)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myka obwód prądu przy styku ze słupki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rtęci. Drugi kontakt stały, będący zawsze w rtęci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topiony jest w kolanko kapilary poniż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odzielni termometru. Do nastawiania założon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emperatury kontaktowania służy pokrętło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agnesem, założone na nakładkę bakielitową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górnej części termometru. Termomet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kontaktowy nastawny pracuje w połączeniu 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tycznikiem lub przekaźnikiem o obciążeni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elektrycznym, którego napięcie wynosi 230V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atężenie 30m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ermometry kontaktowe nastawne produk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ą w oprawach stalowych i mosiężnych oraz be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opraw jako części zamienne do w/w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pt;height:327pt;mso-wrap-distance-left:0pt;mso-wrap-distance-right:0pt;mso-wrap-distance-top:0pt;mso-wrap-distance-bottom:0pt;margin-top:86.3pt;mso-position-vertical-relative:margin;margin-left:23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ermometry kontaktowe nastawne maj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stosowanie w zakresach temperatur od -38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+300°C (napełnione rtęcią). Termomet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opatrzony jest w podzielnię ze szkł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lecznego, na której znajdują się dw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dentyczne podziałki, z których górna służy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astawiania założonej temperatury, a dolna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odczytywania temperatury. W górnej częśc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ermometru w rurce płaskoowalnej stanowiącej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rzedłużenie kapilary, znajduje się stalow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rzpień gwintowany, na którym porusza się w dó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 w górę owalna nakrętka. Do nakrętk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umocowany jest drut wolframowy stanowiąc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kontakt przesuwny. Przechodzi on przez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topioną spirale z drutu platynowe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spełniającego zadanie styku slizgowego)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myka obwód prądu przy styku ze słupki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rtęci. Drugi kontakt stały, będący zawsze w rtęci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topiony jest w kolanko kapilary poniżej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odzielni termometru. Do nastawiania założonej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emperatury kontaktowania służy pokrętło z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agnesem, założone na nakładkę bakielitową 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górnej części termometru. Termomet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kontaktowy nastawny pracuje w połączeniu z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tycznikiem lub przekaźnikiem o obciążeni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elektrycznym, którego napięcie wynosi 230V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atężenie 30m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ermometry kontaktowe nastawne produk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ą w oprawach stalowych i mosiężnych oraz bez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opraw jako części zamienne do w/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790700</wp:posOffset>
                </wp:positionH>
                <wp:positionV relativeFrom="margin">
                  <wp:posOffset>6020435</wp:posOffset>
                </wp:positionV>
                <wp:extent cx="3564255" cy="7264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a życzenie klienta do zakupionych termometró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za dodatkową opłatą może być wystaw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świadectwo sprawdzenia Kontroli Jakości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świadectwo wzorcowania Urzędu Mi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65pt;height:57.2pt;mso-wrap-distance-left:0pt;mso-wrap-distance-right:0pt;mso-wrap-distance-top:0pt;mso-wrap-distance-bottom:0pt;margin-top:474.05pt;mso-position-vertical-relative:margin;margin-left:1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a życzenie klienta do zakupionych termometró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za dodatkową opłatą może być wystawi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świadectwo sprawdzenia Kontroli Jakości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lu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świadectwo wzorcowania Urzędu Mi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790700</wp:posOffset>
                </wp:positionH>
                <wp:positionV relativeFrom="margin">
                  <wp:posOffset>7241540</wp:posOffset>
                </wp:positionV>
                <wp:extent cx="3477260" cy="6921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Uwaga: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rodukcja seryjna obejmuje termometry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kresach pomiarowych z pozycji 1-7 i zanurzeni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R50-315 (kolor żółty). Termometry o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kresach pomiarowych i innych zanurzeniach /R/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rodukowane są na zamówienie klien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8pt;height:54.5pt;mso-wrap-distance-left:0pt;mso-wrap-distance-right:0pt;mso-wrap-distance-top:0pt;mso-wrap-distance-bottom:0pt;margin-top:570.2pt;mso-position-vertical-relative:margin;margin-left:1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Uwaga: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rodukcja seryjna obejmuje termometry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kresach pomiarowych z pozycji 1-7 i zanurzeni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R50-315 (kolor żółty). Termometry o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kresach pomiarowych i innych zanurzeniach /R/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rodukowane są na zamówienie klien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790700</wp:posOffset>
                </wp:positionH>
                <wp:positionV relativeFrom="margin">
                  <wp:posOffset>8288655</wp:posOffset>
                </wp:positionV>
                <wp:extent cx="3560445" cy="6921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rzykła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ermometr kontaktowo-nastawny, prosty, rtęciowy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kresie pomiarowym 0+100°C, działce elementarn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.0°C, zanurzeniu R 50mm, bez opraw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091R000+10001005000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35pt;height:54.5pt;mso-wrap-distance-left:0pt;mso-wrap-distance-right:0pt;mso-wrap-distance-top:0pt;mso-wrap-distance-bottom:0pt;margin-top:652.65pt;mso-position-vertical-relative:margin;margin-left:1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rzykła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ermometr kontaktowo-nastawny, prosty, rtęciowy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kresie pomiarowym 0+100°C, działce elementarnej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.0°C, zanurzeniu R 50mm, bez opraw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091R000+100010050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 Bold">
    <w:charset w:val="01"/>
    <w:family w:val="roman"/>
    <w:pitch w:val="variable"/>
  </w:font>
  <w:font w:name="Verdana">
    <w:charset w:val="01"/>
    <w:family w:val="roman"/>
    <w:pitch w:val="variable"/>
  </w:font>
  <w:font w:name="Times New RomanPSMT">
    <w:charset w:val="01"/>
    <w:family w:val="roman"/>
    <w:pitch w:val="variable"/>
  </w:font>
  <w:font w:name="Times New RomanPS 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